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ADESIONE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84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175"/>
      </w:tblGrid>
      <w:tr>
        <w:trPr/>
        <w:tc>
          <w:tcPr>
            <w:tcW w:w="220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75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Gal Consorzio Appennino Areti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dante Alighieri, 74/q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lona (AR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pec.galaretino.it</w:t>
              </w:r>
            </w:hyperlink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indicare se partner diretto, indiretto o sostenitore) 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diretto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indiretto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realizzare la parte di progetto come individuato nel formulario del bando Allegato C sezione B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sanniccol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6:00Z</dcterms:created>
  <dc:creator>GAL</dc:creator>
  <dc:description/>
  <cp:keywords/>
  <dc:language>en-US</dc:language>
  <cp:lastModifiedBy>simona.coianiz</cp:lastModifiedBy>
  <cp:lastPrinted>2021-05-17T14:18:00Z</cp:lastPrinted>
  <dcterms:modified xsi:type="dcterms:W3CDTF">2022-04-28T10:58:00Z</dcterms:modified>
  <cp:revision>3</cp:revision>
  <dc:subject/>
  <dc:title> </dc:title>
</cp:coreProperties>
</file>